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24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правочная информация по работе международных представителей СМИ в период подготовки и проведения Чемпионата мира по футболу ФИФА 2018 в России.</w:t>
      </w:r>
      <w:bookmarkEnd w:id="0"/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В России на предстоящем Чемпионате мира все журналисты будут традиционно представлены тремя категориям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6" w:leader="none"/>
        </w:tabs>
        <w:spacing w:lineRule="auto" w:line="360"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Крупные телевизионные компании, которые являются правообладателями на показ Чемпионата мира в своих страна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0" w:leader="none"/>
        </w:tabs>
        <w:spacing w:lineRule="auto" w:line="360"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Журналисты, аккредитованные ФИФ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95" w:leader="none"/>
        </w:tabs>
        <w:spacing w:lineRule="auto" w:line="360"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Журналисты, которые не получили аккредитацию ФИФА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из данных групп журналистов предусмотрены свои правила аккредитации, привилегии, а также другие организационно-технические возможности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24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1. Крупные телевизионные компании, которые являются правообладателями на показ Чемпионата мира в своих странах</w:t>
      </w:r>
      <w:bookmarkEnd w:id="1"/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Для вещателей во время Чемпионата мира предусмотрен ряд сервисов, которые существенно облегчат работу в России на период проведения турнира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24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Визы:</w:t>
      </w:r>
      <w:bookmarkEnd w:id="2"/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упрощенная процедура оформления медиа и деловых виз. Выдача виз осуществляется по прямым приглашениям Оргкомитета Россия- 2018 или по письму, подтверждающему аккредитацию ФИФА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аккредитация ФИФА действует как аккредитация МИД для иностранных правообладателей на период проведения Чемпионата мира (не нужно оформлять карточку МИДа)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Сроки действия подобной аккредитации для правообладателей - с 14.05.18 по 22.07.18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24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Бесплатный проезд:</w:t>
      </w:r>
      <w:bookmarkEnd w:id="3"/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аккредитации ФИФА все журналисты без исключения могут воспользоваться бесплатным проездом на общественном транспорте в городах-организаторах турнира. Бесплатный проезд также доступен в поездах между городами, принимающими участие в чемпионате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24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Проживание:</w:t>
      </w:r>
      <w:bookmarkEnd w:id="4"/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Всем правообладателям предоставляется возможность проживания в официальных отелях, которые прошли соответствующую аккредитацию ФИФА. Также из этих отелей будут организованны бесплатные шаттлы до стадионов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24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Получение разрешений:</w:t>
      </w:r>
      <w:bookmarkEnd w:id="5"/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На весь период проведения Чемпионата мира для правообладателей предусмотрена упрощенная процедура получения лицензий на радиочастоты. Подобные разрешения оформляются через Оргкомитет Россия-2018. Частоты предоставляются бесплатно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о прилету в каждый город, в котором проводится чемпионат, для правообладателей предусмотрены приоритетные линии в аэропортах на паспортном контроле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Также для удобства съемки прилетов своих сборных для всех правообладателей предусмотрена единая процедура доступа в аэропорты городов-организаторов Чемпионата мира и городов размещения тренировочных баз команд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для правообладателей также предусмотрены упрощенные таможенные процедуры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сем вопросам, касающимся работы правообладателей: руководитель отдела организации операционной деятельности вещателей Оргкомитет Россия-2018 - Варвара Игнатова, тел.:+7-925-999-29-77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24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>Единый поставщик телевизионно-технических услуг</w:t>
      </w:r>
      <w:bookmarkEnd w:id="6"/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В целях налаживания максимально эффективной работы с правообладателями был определен единый аккредитованный поставщик телевизионно-технических и информационных услуг. Такой компанией стал ООО «Национальный спортивный телеканал» («Матч ТВ»), располагающий всеми необходимыми техническими и творческими ресурсами для организации всех видов съемки, записи сюжетов и документальных фильмов в Москве и других городах проведения соревнований. Данная схема позволит централизовано предоставлять весь спектр услуг зарубежным компаниям на высоком профессиональном уровне, а также осуществлять должный контроль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Компания также располагает всеми ресурсами для организации стенд-ап позиций в городах проведения Чемпионата мира по футболу, организации съемок и предоставления технических мощностей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сем вопросам, касающимся предоставления данных услуг: ведущий продюсер международных трансляций телеканала «Матч ТВ» - Кирилл Коломыц, тел.: +7-916-276-35-43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24"/>
        <w:rPr>
          <w:sz w:val="28"/>
          <w:szCs w:val="28"/>
        </w:rPr>
      </w:pPr>
      <w:bookmarkStart w:id="7" w:name="bookmark7"/>
      <w:r>
        <w:rPr>
          <w:sz w:val="28"/>
          <w:szCs w:val="28"/>
        </w:rPr>
        <w:t>2. Журналисты, аккредитованные ФИФА</w:t>
      </w:r>
      <w:bookmarkEnd w:id="7"/>
    </w:p>
    <w:p>
      <w:pPr>
        <w:pStyle w:val="TextBody"/>
        <w:shd w:fill="auto" w:val="clear"/>
        <w:spacing w:lineRule="auto" w:line="360" w:before="0" w:after="0"/>
        <w:ind w:firstLine="724"/>
        <w:jc w:val="both"/>
        <w:rPr/>
      </w:pPr>
      <w:r>
        <w:rPr>
          <w:sz w:val="28"/>
          <w:szCs w:val="28"/>
        </w:rPr>
        <w:t>Для журналистов, аккредитованных через ФИФА, но не являющихся правообладателями, предусмотрены следующие привилегии: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24"/>
        <w:rPr>
          <w:sz w:val="28"/>
          <w:szCs w:val="28"/>
        </w:rPr>
      </w:pPr>
      <w:bookmarkStart w:id="8" w:name="bookmark8"/>
      <w:r>
        <w:rPr>
          <w:sz w:val="28"/>
          <w:szCs w:val="28"/>
        </w:rPr>
        <w:t>Визы:</w:t>
      </w:r>
      <w:bookmarkEnd w:id="8"/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упрощенная процедура оформления медиа и деловых виз. Выдача виз осуществляется по прямым приглашениям Оргкомитета Россия- 2018 или по письму, подтверждающему аккредитацию ФИФА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аккредитация ФИФА действует как аккредитация МИД для иностранных правообладателей на период проведения Чемпионата мира (не нужно оформлять карточку МИДа)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Сроки действия подобной аккредитации для аккредитованных журналистов с 31.05.18 по 22.07.18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24"/>
        <w:rPr>
          <w:sz w:val="28"/>
          <w:szCs w:val="28"/>
        </w:rPr>
      </w:pPr>
      <w:bookmarkStart w:id="9" w:name="bookmark9"/>
      <w:r>
        <w:rPr>
          <w:sz w:val="28"/>
          <w:szCs w:val="28"/>
        </w:rPr>
        <w:t>Бесплатный проезд:</w:t>
      </w:r>
      <w:bookmarkEnd w:id="9"/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аккредитации ФИФА все журналисты без исключения могут воспользоваться бесплатным проездом на общественном транспорте в городах-организаторах турнира. Бесплатный проезд также доступен в поездах между городами, принимающими участие в чемпионате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24"/>
        <w:rPr>
          <w:sz w:val="28"/>
          <w:szCs w:val="28"/>
        </w:rPr>
      </w:pPr>
      <w:bookmarkStart w:id="10" w:name="bookmark10"/>
      <w:r>
        <w:rPr>
          <w:sz w:val="28"/>
          <w:szCs w:val="28"/>
        </w:rPr>
        <w:t>Проживание:</w:t>
      </w:r>
      <w:bookmarkEnd w:id="10"/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Всем правообладателям предоставляется возможность проживания в официальных отелях, которые прошли соответствующую аккредитацию ФИФА. Также из этих отелей будут организованны бесплатные шаттлы до стадионов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24"/>
        <w:rPr>
          <w:sz w:val="28"/>
          <w:szCs w:val="28"/>
        </w:rPr>
      </w:pPr>
      <w:bookmarkStart w:id="11" w:name="bookmark11"/>
      <w:r>
        <w:rPr>
          <w:sz w:val="28"/>
          <w:szCs w:val="28"/>
        </w:rPr>
        <w:t>Получение разрешений:</w:t>
      </w:r>
      <w:bookmarkEnd w:id="11"/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На весь период проведения Чемпионата мира для аккредитованных журналистов предусмотрена упрощенная процедура получения лицензий на радиочастоты. Подобные разрешения оформляются через Оргкомитет Россия- 2018. Частоты предоставляются бесплатно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о прилету в каждый город, в котором проводится Чемпионат, для аккредитованных журналистов предусмотрены приоритетные линии в аэропортах на паспортном контроле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в отличие от правообладателей, только для фото операторов предусмотрена единая процедура доступа в аэропорты городов- организаторов Чемпионата мира и городов размещения тренировочных баз команд для съемки прилетов своих сборных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Для аккредитованных журналистов также предусмотрены упрощенные таможенные процедуры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сем вопросам, касающимся работы аккредитованных журналистов: руководитель управления по обеспечению деятельности СМИ Оргкомитета Россия-2018 - Александра Шикал ова, тел.: +7-925-999-25-53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24"/>
        <w:rPr>
          <w:sz w:val="28"/>
          <w:szCs w:val="28"/>
        </w:rPr>
      </w:pPr>
      <w:bookmarkStart w:id="12" w:name="bookmark12"/>
      <w:r>
        <w:rPr>
          <w:sz w:val="28"/>
          <w:szCs w:val="28"/>
        </w:rPr>
        <w:t>3. Журналисты, которые не получили аккредитацию ФИФА</w:t>
      </w:r>
      <w:bookmarkEnd w:id="12"/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Чемпионата Мира 2018 во всех городах-организаторах турнира планируется открыть городские пресс-центры для представителей СМИ, не получивших официальную аккредитацию </w:t>
      </w:r>
      <w:r>
        <w:rPr>
          <w:sz w:val="28"/>
          <w:szCs w:val="28"/>
          <w:lang w:val="en-US" w:eastAsia="en-US"/>
        </w:rPr>
        <w:t>FIFA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/>
      </w:pPr>
      <w:r>
        <w:rPr>
          <w:sz w:val="28"/>
          <w:szCs w:val="28"/>
        </w:rPr>
        <w:t xml:space="preserve">Аккредитация будет проводиться централизованно через сайт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s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footballcitymediacenter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eastAsia="en-US"/>
          </w:rPr>
          <w:t>/</w:t>
        </w:r>
      </w:hyperlink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Журналистам будет достаточно подать заявку один раз, чтобы иметь возможность работать во всех одиннадцати пресс- центрах. Сбор заявок начался 20 декабря 2017 г. и завершится 31 мая 2018 года. Аккредитация доступна для всех журналистов, включая блогеров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ресс-центр в Москве начнет свою работу 4 июня 2018 года, а в остальных городах-организаторах с 13 июня 2018 г., режим работы с 10:00 до 22:00. Закрытие всех пресс-центров запланировано на 16 июля 2018 г. в 12:00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городских пресс-центров на регулярной основе будут проводиться пресс-конференции, брифинги, видеомосты, также у журналистов будет возможность посетить экскурсии и мастер-классы. Для удобства гостей будет организован синхронный перевод. В помещении каждого городского пресс-центра запланированы прямые видеотрансляции матчей, которые будут осуществляться согласно расписанию турнирной таблицы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/>
      </w:pPr>
      <w:r>
        <w:rPr>
          <w:sz w:val="28"/>
          <w:szCs w:val="28"/>
        </w:rPr>
        <w:t xml:space="preserve">По всем вопросам, связанным с работой городских пресс-центров, можно обратиться по электронной почте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media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footballcitymediacenter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ли на «горячую линию»: +7 (495) 645-6434 (русский), +7 (495) 645-6433 (английский), которая начнет функционировать с 15 января 2018 года.</w:t>
      </w:r>
    </w:p>
    <w:p>
      <w:pPr>
        <w:pStyle w:val="TextBody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сем вопросам, касающимся работы журналистов, которые не получили аккредитацию ФИФА: руководитель Международного мультимедийного пресс-центра - Ольга Колева, тел.: +7 968-766-12-00.</w:t>
      </w:r>
    </w:p>
    <w:sectPr>
      <w:headerReference w:type="default" r:id="rId4"/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50546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39.8pt;mso-position-vertical-relative:text;margin-left:54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0"/>
      <w:sz w:val="22"/>
      <w:szCs w:val="22"/>
      <w:lang w:val="en-US"/>
    </w:rPr>
  </w:style>
  <w:style w:type="character" w:styleId="21">
    <w:name w:val="Основной текст (2)"/>
    <w:qFormat/>
    <w:rPr>
      <w:rFonts w:ascii="Times New Roman" w:hAnsi="Times New Roman" w:cs="Times New Roman"/>
      <w:i/>
      <w:iCs/>
      <w:spacing w:val="0"/>
      <w:sz w:val="22"/>
      <w:szCs w:val="22"/>
      <w:u w:val="single"/>
      <w:lang w:val="en-US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0"/>
      <w:sz w:val="25"/>
      <w:szCs w:val="25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5"/>
      <w:szCs w:val="25"/>
      <w:lang w:val="en-US"/>
    </w:rPr>
  </w:style>
  <w:style w:type="character" w:styleId="121">
    <w:name w:val="Основной текст + 121"/>
    <w:qFormat/>
    <w:rPr>
      <w:rFonts w:ascii="Times New Roman" w:hAnsi="Times New Roman" w:cs="Times New Roman"/>
      <w:b/>
      <w:bCs/>
      <w:spacing w:val="0"/>
      <w:sz w:val="25"/>
      <w:szCs w:val="25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4"/>
      <w:szCs w:val="1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  <w:ind w:hanging="7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55" w:before="480" w:after="300"/>
      <w:ind w:hanging="360"/>
      <w:jc w:val="both"/>
      <w:outlineLvl w:val="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80"/>
      <w:ind w:firstLine="720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120" w:after="0"/>
    </w:pPr>
    <w:rPr>
      <w:rFonts w:ascii="Times New Roman" w:hAnsi="Times New Roman" w:cs="Times New Roman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otballcitymediacenter.ru/" TargetMode="External"/><Relationship Id="rId3" Type="http://schemas.openxmlformats.org/officeDocument/2006/relationships/hyperlink" Target="mailto:media@footballcitymediacenter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39:00Z</dcterms:created>
  <dc:creator>evfedorchenko</dc:creator>
  <dc:description/>
  <cp:keywords/>
  <dc:language>en-US</dc:language>
  <cp:lastModifiedBy>User</cp:lastModifiedBy>
  <dcterms:modified xsi:type="dcterms:W3CDTF">2018-02-20T14:40:00Z</dcterms:modified>
  <cp:revision>3</cp:revision>
  <dc:subject/>
  <dc:title/>
</cp:coreProperties>
</file>